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4/2015                                   KONU:  Sosyal Hizmetler Akta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79                                                                                                                     Toplantı Tarihi     : .../04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3/04/2015 tarih ve 379 sayılı ara kararı ile Plan ve Bütçe Komisyonu'na havale edilen;</w:t>
      </w:r>
      <w:r>
        <w:rPr>
          <w:sz w:val="24"/>
          <w:szCs w:val="24"/>
          <w:lang w:eastAsia="en-US"/>
        </w:rPr>
        <w:t xml:space="preserve"> 2015 Yılı Büyükşehir Belediye Bütçesinde Sosyal Hizmetler Dairesi Başkanlığı Sosyal Tesis Bakım Onarımı için ayrılan 200.000,00-TL ödeneğin Sosyal Tesis Bakım Onarım Giderleri tertibine Mahalli İdareler Bütçe Muhasebe Yönetmeliğinin 36. Maddesi gereğince aktarılması</w:t>
      </w:r>
      <w:r>
        <w:rPr>
          <w:lang w:eastAsia="en-US"/>
        </w:rPr>
        <w:t xml:space="preserve"> </w:t>
      </w:r>
      <w:r>
        <w:rPr>
          <w:bCs/>
          <w:sz w:val="24"/>
          <w:szCs w:val="24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2015 Yılı Büyükşehir Belediye Bütçesinde Sosyal Hizmetler Dairesi Başkanlığı 46-33</w:t>
        <w:softHyphen/>
        <w:t xml:space="preserve">01-46/08-1-0-00/5/03-8-3-01 Sosyal Tesis Bakım Onarımı için ayrılan 200.000,00-TL ödeneğin 46-33-01-46/10-9-9-00/03-8-3-01 Sosyal Tesis Bakım Onarım Giderleri tertibine Mahalli İdareler Bütçe Muhasebe Yönetmeliğinin 36. Maddesi gereğince aktarılması 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lang w:eastAsia="en-US"/>
        </w:rPr>
        <w:t xml:space="preserve">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                Mehmet TOPKARA         Veli ŞAHMAN        Bayram GÖNENLER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ÜYE </w:t>
        <w:tab/>
        <w:t xml:space="preserve">                             ÜYE                               ÜYE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Cengiz PIN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bdurrahman  ÇOKGÜNL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ÜYE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user</dc:creator>
  <dc:description/>
  <cp:keywords/>
  <dc:language>en-US</dc:language>
  <cp:lastModifiedBy>user</cp:lastModifiedBy>
  <cp:lastPrinted>2014-09-03T10:54:00Z</cp:lastPrinted>
  <dcterms:modified xsi:type="dcterms:W3CDTF">2015-05-06T07:26:00Z</dcterms:modified>
  <cp:revision>4</cp:revision>
  <dc:subject/>
  <dc:title>MERSİN  BÜYÜKŞEHİR BELEDİYE  MECLİSİ  PLAN VE BÜTÇE   KOMİSYON   RAPORU</dc:title>
</cp:coreProperties>
</file>